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32"/>
        <w:gridCol w:w="5292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145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6.65pt" to="120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P. HỒ CHÍ MI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  <w:tc>
          <w:tcPr>
            <w:tcW w:w="5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ind w:left="16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Footnote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ĐỀ TÀI KHÓA LUẬN TỐT NGHIỆP ĐẠI HỌC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ợt 1 Năm học 2023-2024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40" w:leader="dot"/>
          <w:tab w:val="right" w:pos="660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sinh viên: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Mã số sinh viê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</w:t>
        <w:tab/>
        <w:t xml:space="preserve"> Email: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hó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gành:</w:t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ểm TBC tích lũ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Điểm TB các học phần chuyên ngàn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ơn vị thực tập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ề tà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án, khóa luận dự kiến thực hiệ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nghĩa thực tiễn của đề tài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đích của đề tài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vấn đề cần giải quyết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9360"/>
          <w:tab w:val="center" w:pos="46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ương pháp nghiên cứu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ăng ký Người hướng dẫn Khoa học (nếu có): </w:t>
        <w:tab/>
      </w:r>
    </w:p>
    <w:p>
      <w:pPr>
        <w:pStyle w:val="Normal"/>
        <w:tabs>
          <w:tab w:val="clear" w:pos="720"/>
          <w:tab w:val="right" w:pos="5040" w:leader="dot"/>
          <w:tab w:val="right" w:pos="9600" w:leader="dot"/>
        </w:tabs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00" w:leader="dot"/>
        </w:tabs>
        <w:ind w:left="4200" w:right="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P. Hồ Chí Minh, ngày …… tháng …… năm……</w:t>
      </w:r>
    </w:p>
    <w:p>
      <w:pPr>
        <w:pStyle w:val="Normal"/>
        <w:tabs>
          <w:tab w:val="clear" w:pos="720"/>
          <w:tab w:val="right" w:pos="9600" w:leader="dot"/>
        </w:tabs>
        <w:ind w:left="4200" w:right="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viên đăng ký</w:t>
      </w:r>
    </w:p>
    <w:p>
      <w:pPr>
        <w:pStyle w:val="Normal"/>
        <w:tabs>
          <w:tab w:val="clear" w:pos="720"/>
          <w:tab w:val="right" w:pos="9600" w:leader="dot"/>
        </w:tabs>
        <w:ind w:left="4200" w:right="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ý tên và ghi rõ họ tên)</w:t>
      </w:r>
    </w:p>
    <w:p>
      <w:pPr>
        <w:pStyle w:val="Normal"/>
        <w:tabs>
          <w:tab w:val="clear" w:pos="720"/>
          <w:tab w:val="center" w:pos="7200" w:leader="none"/>
          <w:tab w:val="right" w:pos="9600" w:leader="dot"/>
        </w:tabs>
        <w:spacing w:before="120" w:after="0"/>
        <w:ind w:right="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Mẫu: KL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2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Centur" w:hAnsi="VNI-Centur" w:cs="VNI-Centur"/>
      <w:sz w:val="24"/>
      <w:lang w:val="en-US" w:eastAsia="en-US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rFonts w:ascii="VNI-Centur" w:hAnsi="VNI-Centur" w:cs="VNI-Centur"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0:00Z</dcterms:created>
  <dc:creator>Smart</dc:creator>
  <dc:description/>
  <cp:keywords/>
  <dc:language>en-US</dc:language>
  <cp:lastModifiedBy>Admin</cp:lastModifiedBy>
  <cp:lastPrinted>2021-01-25T13:52:00Z</cp:lastPrinted>
  <dcterms:modified xsi:type="dcterms:W3CDTF">2023-11-01T07:50:00Z</dcterms:modified>
  <cp:revision>2</cp:revision>
  <dc:subject/>
  <dc:title>Mẫu 15</dc:title>
</cp:coreProperties>
</file>